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109855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 января  2024г.  № 273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39" w:hRule="atLeast"/>
        </w:trPr>
        <w:tc>
          <w:tcPr>
            <w:tcW w:w="4820" w:type="dxa"/>
            <w:tcBorders/>
          </w:tcPr>
          <w:p>
            <w:pPr>
              <w:pStyle w:val="Style15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23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23 год  утвердить (прилагаетс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от 25.01.2024 № 273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Рубцовского городского Совета депутатов Алтайского края  по социальной политике за 2023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омитет по социальной политике работал в течение 2023 года в составе 12 депутатов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отчетный период всего было проведено 12 заседаний, из которых: 11 заседаний комитета по социальной политике и 1 совместное заседание, на которых было рассмотрено около 73 вопрос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Свою работу комитет по социальной политике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, общественными организациями. Заседания комитета проводятся, как минимум, один раз в меся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Комитет работал по разным направлениям социальной сферы. Основные из них – это образование, военно-патриотическое воспитание подрастающего поколения, охрана здоровья населения, культура, спорт, проблемы молодежи, вопросы занятости населения, физическая культура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 В ходе работы, при активном участии членов комитета были изучены и обсуждены важные вопросы для города и его жителей. Среди них были заслушаны информации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работе «Станции скорой медицинской помощи, г. Рубцовск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- о проведении капитального ремонта МБОУ «Гимназия № 8» в рамках реализации Федеральной программы «Модернизация школьных систем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- о работах, планируемых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3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о подготовке к празднованию к 78-й годовщины Победы в Великой Отечественной войне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о подготовке к празднованию Дня защиты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- о всероссийском профессиональном конкурсе «Директор года России» Министерства просвещения Российской Федерации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ходе ремонта здания ДК «Тракторостроителей» в рамках Краевой адресной инвестиционной программы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-  об установке стелы «Рубцовск – город трудовой доблести»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- о капитальном ремонте МБУК «Краеведческий музей» города Рубцовска Алтайского края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- подготовка сборной команды города Рубцовска к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летней Олимпиаде городов Алтайского края и готовности спортивн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Значительное место в работе комитета занимает формирование бюджета в части обеспечения социальной сферы и контроль за его исполнением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участии членов комитета были приняты следующие решения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бюджете муниципального образования город Рубцовск Алтайского края на 2024 год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- о награждении медалью ордена «Родительская слава» Кваст Екатерины Ивановны, Бурмицких Андрея Анатольевича, Бурмицких Олеси Петровны, Голубцовой Екатерины Сергеевн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о присвоении звания «Почетный гражданин города Рубцовска» Коваленко Николаю Викторовичу;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</w:t>
      </w:r>
      <w:r>
        <w:rPr>
          <w:b w:val="false"/>
          <w:sz w:val="28"/>
          <w:szCs w:val="28"/>
          <w:lang w:eastAsia="ar-SA"/>
        </w:rPr>
        <w:t xml:space="preserve"> кандидатурах в состав координационного Совета по социальной реабилитации лиц, отбывших наказание в виде лишения свободы города Рубцовска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  <w:lang w:eastAsia="ar-SA"/>
        </w:rPr>
        <w:tab/>
        <w:t>Также п</w:t>
      </w:r>
      <w:r>
        <w:rPr>
          <w:b w:val="false"/>
          <w:sz w:val="28"/>
          <w:szCs w:val="28"/>
        </w:rPr>
        <w:t>остоянно на контроле комитета находятся такие важные социальные направления как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одготовка и проведение летнего оздоровительного сезона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отовность образовательных учреждений к новому учебному году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В связи с обращениями и предложениями жителей г. Рубцовска, комитет делал запросы в Администрацию города о рассмотрении возможности для включения в муниципальную программу «Формирование современной городской среды на территории муниципального образования город Рубцовск Алтайского края» на 2018-2024 годы ряда территорий. Так же в порядке контроля заслушаны информации о реализации данной муниципальной программы в 2023 год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заседаний комитетов депутаты участвуют в работе комиссий, созданных при Администрации города и городском Совете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Ежемесячно ведется прием граждан депутатами как на округах непосредственно, так и в помещении городского Совета депутатов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по социальной политике были определены основные направления на 2024 г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питальный ремонт крыши МБУ ДО «СШ «Спарта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фасада и прилегающей территории Администрации горо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участие рубцовских спортсменов и художественных коллективов в выездных мероприятия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кадрового потенциала для МКУ «Управление культуры, спорта и молодежной политики» города Рубцовск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в полном объеме выплаты заработной платы работникам образовательной сферы и учреждений культуры, спорта и молодежной политик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для осуществления мероприятий по сносу аварийных деревьев на территории учреждений образования, культуры и спо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пожарной безопасности в дошкольных и общеобразовательных учреждения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Подводя итоги работы комитета, необходимо отметить высокую активность и серьезное отношение к своим обязанностям членов комитета. В целом, работу комитета по социальной политике в 2023 году можно считать успешной и эффективной. Надеемся в будущем на понимание и плодотворное сотрудничество с органами исполнительной власти и другими комитетами городского Совета депута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 Алтай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я по социальной политике</w:t>
        <w:tab/>
        <w:tab/>
        <w:tab/>
        <w:tab/>
        <w:t xml:space="preserve">                    </w:t>
        <w:tab/>
        <w:tab/>
        <w:t xml:space="preserve"> В.Л. Ремел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0:00Z</dcterms:created>
  <dc:creator>Пользователь</dc:creator>
  <dc:description/>
  <dc:language>en-US</dc:language>
  <cp:lastModifiedBy>Сергеева</cp:lastModifiedBy>
  <cp:lastPrinted>2023-01-26T13:28:00Z</cp:lastPrinted>
  <dcterms:modified xsi:type="dcterms:W3CDTF">2024-01-25T09:20:00Z</dcterms:modified>
  <cp:revision>2</cp:revision>
  <dc:subject/>
  <dc:title>проект</dc:title>
</cp:coreProperties>
</file>